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-529590</wp:posOffset>
                </wp:positionV>
                <wp:extent cx="8680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1pt;mso-wrap-distance-left:9.05pt;mso-wrap-distance-right:9.05pt;mso-wrap-distance-top:0pt;mso-wrap-distance-bottom:0pt;margin-top:-41.7pt;mso-position-vertical-relative:text;margin-left:4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</w:t>
      </w:r>
    </w:p>
    <w:p>
      <w:pPr>
        <w:pStyle w:val="Normal"/>
        <w:ind w:left="666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建設局情報共有システム　機能要件確認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情報共有システムの対応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7"/>
        <w:gridCol w:w="6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ステム提供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アイサ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ステム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bridge Ver5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　　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4765</wp:posOffset>
                      </wp:positionV>
                      <wp:extent cx="5048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-1.95pt;width:39.7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適合・不適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適合：チェックリストの判定がすべて○，不適合：適合以外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　チェックリス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48"/>
        <w:gridCol w:w="1661"/>
        <w:gridCol w:w="1522"/>
        <w:gridCol w:w="2982"/>
        <w:gridCol w:w="7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２　情報共有システムの提供方法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「工事施工中における受発注者間の情報システム機能要件　令和２年３月版（</w:t>
            </w:r>
            <w:r>
              <w:rPr/>
              <w:t>Rev.5.2</w:t>
            </w:r>
            <w:r>
              <w:rPr/>
              <w:t>）」を満足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３　情報共有システムの機能要件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SP</w:t>
            </w:r>
            <w:r>
              <w:rPr/>
              <w:t>方式で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77" w:hRule="atLeast"/>
        </w:trPr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3" w:hanging="183"/>
              <w:rPr/>
            </w:pPr>
            <w:r>
              <w:rPr/>
              <w:t>４　サポート体制について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システムの利用方法について，質問が可能なサポート体制が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監督員について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担当監督員（正）と担当監督員（副）の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９　発議書類確認機能</w:t>
            </w:r>
            <w:r>
              <w:rPr/>
              <w:t>(</w:t>
            </w:r>
            <w:r>
              <w:rPr/>
              <w:t>権限者機能</w:t>
            </w:r>
            <w:r>
              <w:rPr/>
              <w:t>)</w:t>
            </w:r>
            <w:r>
              <w:rPr/>
              <w:t>について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権限者機能の対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様式３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履行報告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（記事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17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様式８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事打合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発議事項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（内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処理・回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様式９－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材料確認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同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品質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搬入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ｶ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確認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合格</w:t>
            </w: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ｸ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17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確認者印の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確認年月日はすべて同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様式９－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段階確認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異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細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確認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確認者署名押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ページが複数とな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確認者印の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確認予定時期はすべて同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様式９－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様式の出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立会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様式の規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国土交通省と異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字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ｲ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立会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ｳ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立会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ｴ</w:t>
            </w:r>
            <w:r>
              <w:rPr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上段（請負者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ｵ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szCs w:val="21"/>
              </w:rPr>
              <w:t>下段（発注者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174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力につい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請負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発注者の入力範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21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/>
  <dc:description/>
  <cp:keywords/>
  <dc:language>en-US</dc:language>
  <cp:lastModifiedBy/>
  <dcterms:modified xsi:type="dcterms:W3CDTF">2023-11-14T06:21:00Z</dcterms:modified>
  <cp:revision>1</cp:revision>
  <dc:subject/>
  <dc:title/>
</cp:coreProperties>
</file>